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rx2dBF v1.01 � Copyright (c) 1991 Saugatuck Software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[d:][path]trx2dbf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X2DBF converts an Album Trax data file to an EXISTING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 file.  No indexes are copied.  "filename"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m Trax data file to convert.  TRX2DBF assumes that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s the same name as the Album Trax datafile but with a ".db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The ".dbf" file MUST ALREADY EXIST and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m Trax records are APPENDED. You can use dBASE (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) to create the d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due to the 128 field limit of dBASE, not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nverted (Album Trax utilizes over 150 fields)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decide what information to convert (for example, SAMP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ncluded with this program omits individual song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ata does not include songs #25 to #48, you may want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ONG_26" to "SONG_48" and include the fields "MINUTES_1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UTES_24" and "SECONDS_1" to "SECONDS_2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bum Trax field names are located at the start of the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x data file.  You can view these names by issuing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n an empty data file (i.e. TYPE ALBUMTRX.TRX)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paces must be entered as underscores in dBASE (i.e. "SO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tered in dBASE as "SONG_1").  Only fields whose nam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(except for upper/lower case) are copied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may be different in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ugatuck Softwar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